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27 январ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Гаджиева Абида Миралам оглы, * года рождения, уроженца *, гражданина *; паспорт *; зарегистрированного по месту жительства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Гаджиев А.М.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10.12.2024 в 0:01 Гаджиев А.М.,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12.09.2024 № *, вступившим в законную силу 08.10.2024, в 60-дневный срок для добровольной уплаты административного штрафа – до 09.12.2024.</w:t>
      </w:r>
    </w:p>
    <w:p>
      <w:pPr>
        <w:pStyle w:val="Normal"/>
        <w:keepNext w:val="true"/>
        <w:numPr>
          <w:ilvl w:val="0"/>
          <w:numId w:val="0"/>
        </w:numPr>
        <w:ind w:left="-142" w:right="142" w:firstLine="710"/>
        <w:jc w:val="both"/>
        <w:outlineLvl w:val="0"/>
        <w:rPr/>
      </w:pPr>
      <w:r>
        <w:rPr>
          <w:spacing w:val="-4"/>
          <w:sz w:val="26"/>
          <w:szCs w:val="26"/>
        </w:rPr>
        <w:t>При рассмотрении дела Гаджиев А.М. не присутствовал; о месте, дате и времени рассмотрения дела извещён посредством смс-информирования 13.01.2025.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Гаджиева А.М.</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шел к выводу о наличии события административного правонарушения, предусмотренного частью 1 статьи 20.25 КоАП РФ, и виновности Гаджиева А.М.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Гаджиева А.М. в совершении административного правонарушения подтверждаются: протоколом об административном правонарушении от 26.12.2024 *; копией постановления по делу об административном правонарушении от 12.09.2024 № *</w:t>
      </w:r>
      <w:r>
        <w:rPr>
          <w:spacing w:val="-4"/>
          <w:sz w:val="26"/>
          <w:szCs w:val="26"/>
        </w:rPr>
        <w:t>;</w:t>
      </w:r>
      <w:r>
        <w:rPr>
          <w:sz w:val="26"/>
          <w:szCs w:val="26"/>
        </w:rPr>
        <w:t xml:space="preserve"> уведомлением начальник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Гаджиева А.М.</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Гаджиеву А.М.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ХМАО-Югре 27.09.2024.  Постановление не обжаловано Гаджиевым А.М. и вступило в законную силу 08.10.2024, следовательно, 60-дневный срок для добровольной уплаты административного штрафа истёк 09.12.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12.09.2024 по 09.12.2024 уплата административного штрафа, наложенного постановлением по делу об административном правонарушении от 12.09.2024 № *, Гаджиевым З.Д.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Гаджиевым А.М.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Доводы Гаджиева А.М.,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12.09.2024 № *была направлена Гаджиеву А.М. по месту его жительства заказным письмом. Согласно отчёту об отслеживании отправления с почтовым идентификатором * почтовое отправление по истечении срока хранения заказное письмо возвращено в почтовое отделение по месту нахождения ЦАФАП в ОДД ГИБДД МВД России по ХМАО-Югре 27.09.2024. При этом документы, опровергающие информацию с официального сайта АО «Почта России», либо документы, подтверждающие неполучение Гаджиевым А.М. копии постановления в связи с нарушением правил доставки почтовой корреспонденции, Гаджиевым А.М. мировому судье не представлены. До рассмотрения настоящего дела постановление Гаджиевым А.М. не было обжаловано, следовательно, вступило в законную силу по истечении десяти суток после даты поступления (возвращения) в административный орган копии данного постановления, то есть 08.10.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Таким образом указанные Гаджиевым А.М. причины неуплаты штрафа не влияют на квалификацию его деяния и не являются обстоятельствами, исключающими противоправность его бездейств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Гаджиевым А.М.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pPr>
      <w:r>
        <w:rPr>
          <w:sz w:val="26"/>
          <w:szCs w:val="26"/>
        </w:rPr>
        <w:t>При назначении Гаджиеву А.М. наказания мировой судья учитывает характер совершенного правонарушения, обстоятельства содеянного, сведения о личности Гаджиева А.М.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Гаджиев А.М.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Гаджиеву А.М.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Гаджиева Абида Миралам оглы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1482520170.</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Гаджиеву А.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48-2501/2025 (УИД 86МS0025-01-2025-000025-65)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48-2501/2025</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002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